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drawing>
          <wp:inline distT="0" distB="0" distL="0" distR="0">
            <wp:extent cx="1173480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5</w:t>
      </w:r>
      <w:r>
        <w:rPr>
          <w:rFonts w:cs="Arial" w:ascii="Arial" w:hAnsi="Arial"/>
          <w:b/>
          <w:bCs/>
          <w:sz w:val="36"/>
          <w:szCs w:val="36"/>
          <w:vertAlign w:val="superscript"/>
          <w:lang w:val="en-GB"/>
        </w:rPr>
        <w:t>th</w:t>
      </w:r>
      <w:r>
        <w:rPr>
          <w:rFonts w:cs="Arial" w:ascii="Arial" w:hAnsi="Arial"/>
          <w:b/>
          <w:bCs/>
          <w:sz w:val="36"/>
          <w:szCs w:val="36"/>
          <w:lang w:val="en-GB"/>
        </w:rPr>
        <w:t xml:space="preserve"> COTA AWARD  2009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CARABINIERI ON THE AIR)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95° anniversary of Carabinieri Force founda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0700 UTC, May 20  through 1900 UTC, 5 June , 200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Objective</w:t>
      </w:r>
      <w:r>
        <w:rPr>
          <w:rFonts w:cs="Arial" w:ascii="Arial" w:hAnsi="Arial"/>
          <w:sz w:val="22"/>
          <w:szCs w:val="22"/>
          <w:lang w:val="en-GB"/>
        </w:rPr>
        <w:t xml:space="preserve">: for amateurs and SWL around the world to contact COTA members amateurs in as many time as possibl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ands : </w:t>
      </w:r>
      <w:r>
        <w:rPr>
          <w:rFonts w:cs="Arial" w:ascii="Arial" w:hAnsi="Arial"/>
          <w:sz w:val="22"/>
          <w:szCs w:val="22"/>
          <w:lang w:val="en-GB"/>
        </w:rPr>
        <w:t xml:space="preserve">3,5 MHz (80 mt.), 7 MHz (40 mt.), 14 MHz (20 mt.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Mode: </w:t>
      </w:r>
      <w:r>
        <w:rPr>
          <w:rFonts w:cs="Arial" w:ascii="Arial" w:hAnsi="Arial"/>
          <w:sz w:val="22"/>
          <w:szCs w:val="22"/>
          <w:lang w:val="en-GB"/>
        </w:rPr>
        <w:t>SSB, CW, PSK31, RT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Contacts allowed: </w:t>
      </w:r>
      <w:r>
        <w:rPr>
          <w:rFonts w:cs="Arial" w:ascii="Arial" w:hAnsi="Arial"/>
          <w:sz w:val="22"/>
          <w:szCs w:val="22"/>
          <w:lang w:val="en-GB"/>
        </w:rPr>
        <w:t xml:space="preserve">only one contact per day is allowed for the same band/mode/member . As many contact as possible per day are allowed with different band/mode/membe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COTA HAM members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0AUO Walth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0QBI Enr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0QOF Giancarl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S0YHV Anton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0DGJ Anton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0GSB Stef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0EYT Massimili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0IWL Gabri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0KNA Enz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1ULJ  Salvator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1MOP Vitto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1DQS Davi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2SOB  Fab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2GRA Angel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2NLJ Mich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2ABM Giovan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2DJN Mar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2KSC  Giovan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2IPF Mau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2LNA Filipp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IK3ORD  Mauriz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V3FBH  Tizi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V3PCF Giorg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V3TYS 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4GVX  Giovan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5IJY  Sand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6BAK Elise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6DUN  Felici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6ZJE Domen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6ZNK Frances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6MNT  Domen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6CRK Raffa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6FUQ  Stefa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6FYI Giusepp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7EBB Gianlu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7EFJ Mar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8JAK Angel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K8XVQ Mich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W8PQ N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8BGA Massi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8CCX Agost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8DAF Sabi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8FMU Massim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8GNF Frances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Z8LGW Pasqua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T9ASX Gian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T9ECQ Enz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T9KKE Carl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IT9ZJE  Salvator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val="en-GB"/>
        </w:rPr>
      </w:pPr>
      <w:r>
        <w:rPr>
          <w:rFonts w:cs="Tahoma" w:ascii="Tahoma" w:hAnsi="Tahoma"/>
          <w:b/>
          <w:bCs/>
          <w:color w:val="FF0000"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 the official list of C.O.T.A amateurs member see at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cota.cc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I0CC</w:t>
      </w:r>
      <w:r>
        <w:rPr>
          <w:rFonts w:cs="Arial" w:ascii="Arial" w:hAnsi="Arial"/>
          <w:sz w:val="22"/>
          <w:szCs w:val="22"/>
          <w:lang w:val="en-GB"/>
        </w:rPr>
        <w:t xml:space="preserve"> special call station will be activ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Point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ntacts between amateurs and C.O.T.A. member in SSB mode count one (1) poi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ntacts between amateurs and C.O.T.A. member in CW, RTTY and PSK31 mode count three  (3) poin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s between amateurs and special station II0CC/zone any mode count five (5) poin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ntacts between amateurs and special station II0CC any mode count height (8) poin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Contacts between amateurs and “Jolly” station any mode count three (3) poin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Number exchange : </w:t>
      </w:r>
      <w:r>
        <w:rPr>
          <w:rFonts w:cs="Arial" w:ascii="Arial" w:hAnsi="Arial"/>
          <w:sz w:val="22"/>
          <w:szCs w:val="22"/>
          <w:lang w:val="en-GB"/>
        </w:rPr>
        <w:t>RS-T report plus progressive number (i.e. 59-001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Call:</w:t>
      </w:r>
      <w:r>
        <w:rPr>
          <w:rFonts w:cs="Arial" w:ascii="Arial" w:hAnsi="Arial"/>
          <w:color w:val="000000"/>
          <w:sz w:val="22"/>
          <w:szCs w:val="22"/>
          <w:lang w:val="en-GB"/>
        </w:rPr>
        <w:t>  SSB, RTTY and  PSK31 “ CQ 5° COTA Award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 xml:space="preserve"> “ ,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CW “CQ COTA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coring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l stations: the final score is the result of the total QSO point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eligible for an award, the amateurs must be collec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at. HF Italy (80mt</w:t>
      </w:r>
      <w:r>
        <w:rPr>
          <w:rFonts w:cs="Arial" w:ascii="Arial" w:hAnsi="Arial"/>
          <w:sz w:val="22"/>
          <w:szCs w:val="22"/>
          <w:lang w:val="en-GB"/>
        </w:rPr>
        <w:t xml:space="preserve">, 40mt, 20mt) : </w:t>
      </w:r>
      <w:r>
        <w:rPr>
          <w:rFonts w:cs="Arial" w:ascii="Arial" w:hAnsi="Arial"/>
          <w:b/>
          <w:bCs/>
          <w:sz w:val="22"/>
          <w:szCs w:val="22"/>
          <w:lang w:val="en-GB"/>
        </w:rPr>
        <w:t>15 poin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at. HF outside Italy (80mt, 40mt, 20mt) :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10 point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request of the award must be postmarked no later than 30 June, 2009 to: </w:t>
      </w:r>
    </w:p>
    <w:p>
      <w:pPr>
        <w:pStyle w:val="Normal"/>
        <w:ind w:left="360" w:hanging="0"/>
        <w:jc w:val="both"/>
        <w:rPr/>
      </w:pP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 xml:space="preserve">Associazione Radioamatori Carabinieri COTA – P.O.Box 28 – 60022 Castelfidardo (Ancona) ITALY 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iploma@cota.cc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including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The paper Log signed complete with COTA member call sign, date, times in GMT, all sent and received exchanges are to be logged, band, mod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Copy of the bank transfer of 10,00 Euro to: Associazione Radioamatori Carabinieri COTA – P.O.Box 28 – 60022 Castelfidardo (Ancona) ITALY  -  account IBAN: IT 04 L 07601 02600 000060567955 ;  BIC: BPPIITRRXXX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wn QSL card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The net proceeds will be devolved to "ONAOMAC" (Assistance for Carabinieri Force  Orphans). </w:t>
        <w:br/>
      </w:r>
      <w:r>
        <w:rPr>
          <w:rFonts w:cs="Courier New" w:ascii="Courier New" w:hAnsi="Courier New"/>
          <w:color w:val="000000"/>
          <w:sz w:val="22"/>
          <w:szCs w:val="22"/>
          <w:lang w:val="en-GB"/>
        </w:rPr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Categories and prizes: </w:t>
        <w:br/>
        <w:t xml:space="preserve">All those who require the 5th Diploma COTA enter law in its final classifications categories of membership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br/>
        <w:t>Will be awarded the winners of the following categori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t. H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° - Ita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° - Europ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° - Extra europ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° - Y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Cat. C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° - Ita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° - Europ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1° - Extra europ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° - Y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W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° - SWL Ital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° - SWL Foreig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>For the absolute first classified in each category will be awarded prizes consisting in plaque and devices useful for the amateur radio activi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ach participant at 5th COTA Award can only win a prize that will eventually choose. </w:t>
        <w:br/>
        <w:br/>
        <w:t>The award ceremony will take place in Castelfidardo (AN) Italy on 2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September 2009 at the 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COTA Radio Meeting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The list of stations COTA, the additional information and classifications will be published on the website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cota.cc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br/>
        <w:t>The stations COTA can send to their discretion QSL its contacted ham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br/>
        <w:t>The special station II0CC send its special QS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a bureau through the manager IW6DS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ia direct sending a pre-paid envelope and (SAE more green stamp for foreign OM) to: IW6DSM  LORENZO IANNONE  , Via Raggiolo 17, 61015 - Novafeltria (Pesaro) ITALY,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qsl@cota.cc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or more information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cota.cc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 or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diploma@cota.cc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ociazione Radioamatori Carabinier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O.T.A. (Carabinieri On The Ai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P.O.Box 2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60022 Castelfidardo (AN) - Italy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color w:val="FF000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31">
    <w:name w:val="stilemessaggiodipostaelettronica31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a.cc/" TargetMode="External"/><Relationship Id="rId4" Type="http://schemas.openxmlformats.org/officeDocument/2006/relationships/hyperlink" Target="mailto:diploma@cota.cc" TargetMode="External"/><Relationship Id="rId5" Type="http://schemas.openxmlformats.org/officeDocument/2006/relationships/hyperlink" Target="http://www.cota.cc/" TargetMode="External"/><Relationship Id="rId6" Type="http://schemas.openxmlformats.org/officeDocument/2006/relationships/hyperlink" Target="mailto:qsl@cota.cc" TargetMode="External"/><Relationship Id="rId7" Type="http://schemas.openxmlformats.org/officeDocument/2006/relationships/hyperlink" Target="http://www.cota.cc/" TargetMode="External"/><Relationship Id="rId8" Type="http://schemas.openxmlformats.org/officeDocument/2006/relationships/hyperlink" Target="mailto:diploma@cota.c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28:00Z</dcterms:created>
  <dc:creator>.</dc:creator>
  <dc:description/>
  <cp:keywords/>
  <dc:language>en-US</dc:language>
  <cp:lastModifiedBy>.</cp:lastModifiedBy>
  <dcterms:modified xsi:type="dcterms:W3CDTF">2009-03-25T20:55:00Z</dcterms:modified>
  <cp:revision>42</cp:revision>
  <dc:subject/>
  <dc:title>1° DIPLOMA  “C</dc:title>
</cp:coreProperties>
</file>