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lang w:val="en-US"/>
        </w:rPr>
        <w:t>World Amateur Radio Day 2006 Award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 xml:space="preserve">Amateur Radio: A gateway to information and communication technologies for </w:t>
      </w:r>
    </w:p>
    <w:p>
      <w:pPr>
        <w:pStyle w:val="Zwykytekst"/>
        <w:rPr>
          <w:lang w:val="en-US"/>
        </w:rPr>
      </w:pPr>
      <w:r>
        <w:rPr>
          <w:lang w:val="en-US"/>
        </w:rPr>
        <w:t>today's youth.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 xml:space="preserve">1. The WARD Award is designed to commemorate the World Amateur Radio Day celebrated by IARU on 18 April each year. 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 xml:space="preserve">2. It is issued by the MK QTC, Polish Radio Amateurs’ Journal, with support of PZK, Polish Amateur Radio Union. 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 xml:space="preserve">3. WARD will be granted for at least the following numbers of contacts: 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 xml:space="preserve">either 10 QSO's on HF bands, or either 5 QSO's on VHF bands. </w:t>
      </w:r>
    </w:p>
    <w:p>
      <w:pPr>
        <w:pStyle w:val="Zwykytekst"/>
        <w:rPr>
          <w:lang w:val="en-US"/>
        </w:rPr>
      </w:pPr>
      <w:r>
        <w:rPr>
          <w:lang w:val="en-US"/>
        </w:rPr>
        <w:t xml:space="preserve">All contacts must be made between 00:00 and 24:00 UTC on 18 April 2006. 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/>
      </w:pPr>
      <w:r>
        <w:rPr>
          <w:lang w:val="en-US"/>
        </w:rPr>
        <w:t xml:space="preserve">4. Send a standard application form (log extract), including the list of QSO's, to: 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 xml:space="preserve">The Radio Amateurs’ Journal MK QTC </w:t>
      </w:r>
    </w:p>
    <w:p>
      <w:pPr>
        <w:pStyle w:val="Zwykytekst"/>
        <w:rPr/>
      </w:pPr>
      <w:r>
        <w:rPr/>
        <w:t xml:space="preserve">Suchacz-Zamek - Wielmozy 5b </w:t>
      </w:r>
    </w:p>
    <w:p>
      <w:pPr>
        <w:pStyle w:val="Zwykytekst"/>
        <w:rPr/>
      </w:pPr>
      <w:r>
        <w:rPr/>
        <w:t xml:space="preserve">82-340 Tolkmicko, Poland </w:t>
      </w:r>
    </w:p>
    <w:p>
      <w:pPr>
        <w:pStyle w:val="Zwykytekst"/>
        <w:rPr>
          <w:lang w:val="de-DE"/>
        </w:rPr>
      </w:pPr>
      <w:r>
        <w:rPr>
          <w:lang w:val="de-DE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 xml:space="preserve">on or before 31 May. 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 xml:space="preserve">5. The price of the WARD Award is USD 6 or 5 euros. 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 xml:space="preserve">6. Full-colour Award, size: 210 x 297 mm. 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 xml:space="preserve">7. The WARD Award is also available to SWL's for the same numbers of reports. 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>http://ward-award.prv.pl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32:00Z</dcterms:created>
  <dc:creator>K3NY</dc:creator>
  <dc:description/>
  <dc:language>en-US</dc:language>
  <cp:lastModifiedBy>K3NY</cp:lastModifiedBy>
  <dcterms:modified xsi:type="dcterms:W3CDTF">2006-04-03T09:48:00Z</dcterms:modified>
  <cp:revision>6</cp:revision>
  <dc:subject/>
  <dc:title>World Amateur Radio Day Award</dc:title>
</cp:coreProperties>
</file>