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cil of Europe Radio Club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iversary Challe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day June 16</w:t>
      </w:r>
      <w:r>
        <w:rPr>
          <w:vertAlign w:val="superscript"/>
        </w:rPr>
        <w:t>th</w:t>
      </w:r>
      <w:r>
        <w:rPr/>
        <w:t xml:space="preserve"> 2006, 8AM  </w:t>
      </w:r>
      <w:r>
        <w:rPr>
          <w:highlight w:val="yellow"/>
        </w:rPr>
        <w:t>UTC</w:t>
      </w:r>
      <w:r>
        <w:rPr/>
        <w:t xml:space="preserve"> to Sunday June 18</w:t>
      </w:r>
      <w:r>
        <w:rPr>
          <w:vertAlign w:val="superscript"/>
        </w:rPr>
        <w:t>th</w:t>
      </w:r>
      <w:r>
        <w:rPr/>
        <w:t xml:space="preserve"> 2006, 10 AM </w:t>
      </w:r>
      <w:r>
        <w:rPr>
          <w:highlight w:val="yellow"/>
        </w:rPr>
        <w:t>U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llenge is open to all licensed amateur rad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ntacts will have to be established with the 46 Member States of the Council of Europe and the </w:t>
      </w:r>
      <w:r>
        <w:rPr>
          <w:bCs/>
        </w:rPr>
        <w:t>Council of Europe Radio Amateur Club</w:t>
      </w:r>
      <w:r>
        <w:rPr/>
        <w:t xml:space="preserve"> </w:t>
      </w:r>
      <w:bookmarkStart w:id="0" w:name="P1_40"/>
      <w:bookmarkEnd w:id="0"/>
      <w:r>
        <w:rPr>
          <w:b/>
        </w:rPr>
        <w:t>TP20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bania(ZA)-Andorra(C3)-Armenia (EK)-Austria (OE)-Azerbaijan (4K) - Belgium (ON)-Bosnia and Herzegovina (T9)- Bulgaria (LZ)-Croatia (9A)-Cyprus (5B)-Czech Républic(OK)-Denmark(OZ)-Estonia (ES)-Finland (OH)-The former Yugoslav Republic of Macedonia (Z3)-France (F)-Georgia (4L)-Germany (DL)-Greece(SV)-Hungary(HA)-Iceland (TF)-Ireland (EI)-Italy (I)-Latvia (YL)-Liechtenstein (HB0)-Lithuania(LY)-Luxembourg(LX)-Malta(9H)-Moldova(ER)- Monaco (3A) – Netherlands (PA)-Norway (LA)-Poland (SP)-Portugal (CT)-Romania (YO)-Russian Federation (UA)-San Marino (T7)-Serbia and Montenegro (YU)-Slovakia (OM)-Slovenia (S5)-Spain (EA)-Sweden (SM)-Switzerland (HB)- Turkey (TA)-Ukraine (UR)-United Kingdom (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ly one QSO available for each band- 80m, 30m, 40m, 20m, 17m, 15m, 12m, 10m – and for each mode- SSB, CW, RTTY, P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int for each QSO for each band and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oints for each QSO for each band and mode with the station </w:t>
      </w:r>
      <w:r>
        <w:rPr>
          <w:b/>
        </w:rPr>
        <w:t>TP20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rst five stations of the overall placing will be rewarded with a cup offered by the Radio Amateur Club and a gift by the Council of Europe.</w:t>
      </w:r>
    </w:p>
    <w:p>
      <w:pPr>
        <w:pStyle w:val="Normal"/>
        <w:rPr/>
      </w:pPr>
      <w:r>
        <w:rPr/>
        <w:t>If two or more stations have the same number of points, it will be the number of contacts established with the TP20CE station that will decide the winner between these s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 of the contacts established can be sent via regular mail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Francis KREMER- 31, rue Louis Pasteur- F 67490 DETTWILLER-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by email:</w:t>
      </w:r>
    </w:p>
    <w:p>
      <w:pPr>
        <w:pStyle w:val="Normal"/>
        <w:rPr/>
      </w:pPr>
      <w:hyperlink r:id="rId2">
        <w:r>
          <w:rPr>
            <w:rStyle w:val="InternetLink"/>
          </w:rPr>
          <w:t>f6fqk@free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nternet web site: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ewwa.free.fr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de-DE"/>
          </w:rPr>
          <w:t>http://www.coe.int/t/e/tp2c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ecote">
    <w:name w:val="coe_c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6fqk@free.fr" TargetMode="External"/><Relationship Id="rId3" Type="http://schemas.openxmlformats.org/officeDocument/2006/relationships/hyperlink" Target="http://ewwa.free.fr/" TargetMode="External"/><Relationship Id="rId4" Type="http://schemas.openxmlformats.org/officeDocument/2006/relationships/hyperlink" Target="http://www.coe.int/t/e/tp2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21:00Z</dcterms:created>
  <dc:creator>riccio</dc:creator>
  <dc:description/>
  <cp:keywords/>
  <dc:language>en-US</dc:language>
  <cp:lastModifiedBy>kremer</cp:lastModifiedBy>
  <dcterms:modified xsi:type="dcterms:W3CDTF">2006-02-22T16:04:00Z</dcterms:modified>
  <cp:revision>9</cp:revision>
  <dc:subject/>
  <dc:title>Council of Europe Radio Club 20th Anniversary Challe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92669</vt:r8>
  </property>
  <property fmtid="{D5CDD505-2E9C-101B-9397-08002B2CF9AE}" pid="3" name="_AuthorEmail">
    <vt:lpwstr>Stephanie.RICCIO@coe.int</vt:lpwstr>
  </property>
  <property fmtid="{D5CDD505-2E9C-101B-9397-08002B2CF9AE}" pid="4" name="_AuthorEmailDisplayName">
    <vt:lpwstr>RICCIO Stephanie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