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Golden Antenna  of the town of Bad Bentheim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n Germany there is a town which found its heart for amateur radio. It is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d Bentheim, directly at the border to the Netherlands.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n 2001 amateur radio enthusiasts from all over Europe met at the German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etherlands Amateur Radio Days (DNAT) for the 37th time. Meanwhile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ousands of amateur radio enthusiasts found their way to Bad Bentheim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uring the last weekend in August.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ince 1982 the presentation of the Golden Antenna of the town of Bad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entheim has been one of the highlights of the celebrations at the DNAT.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mateur radio enthusiasts from the Netherlands Antilles, from Bolivia,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ndia, Armenia, Rumania, Hungary, Italy, Belgium, The Netherlands, Turkey,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witzerland and Germany previously received this prize. With their amateur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radio stations they all helped people in an emergency caused by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ccidents or natural catastrophes. Their health or life was in danger or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overty was looming. All recipients of the prize were honoured for their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ntensive personal and unselfish risks. They established and maintained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radio contact without which urgent humanitarian help would not have been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ssible.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f you, dear reader, know of any amateur radio enthusiast or group of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nthusiasts whose utilisation of amateur radio technology is connected to humanitarian work, please write your proposal before June 1st 2006 to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town of Bad Bentheim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.O. Box 1452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8445 Bad Bentheim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ermany</w:t>
      </w:r>
    </w:p>
    <w:p>
      <w:pPr>
        <w:pStyle w:val="NurText"/>
        <w:rPr/>
      </w:pPr>
      <w:r>
        <w:rPr>
          <w:rFonts w:eastAsia="MS Mincho;ＭＳ 明朝"/>
          <w:lang w:val="it-IT"/>
        </w:rPr>
        <w:t xml:space="preserve">E-Mail: </w:t>
      </w:r>
      <w:hyperlink r:id="rId2">
        <w:r>
          <w:rPr>
            <w:rStyle w:val="InternetLink"/>
            <w:rFonts w:eastAsia="MS Mincho;ＭＳ 明朝"/>
            <w:lang w:val="it-IT"/>
          </w:rPr>
          <w:t>juerriens@stadt-badbentheim.de</w:t>
        </w:r>
      </w:hyperlink>
      <w:r>
        <w:rPr>
          <w:rFonts w:eastAsia="MS Mincho;ＭＳ 明朝"/>
          <w:lang w:val="it-IT"/>
        </w:rPr>
        <w:t xml:space="preserve">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e jury evaluating these nominations consists of experienced men and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omen, such as the President of the IARU Region 1 and the President and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airmen of the Dutch and German amateur radio societies.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e town of Bad Bentheim will again invite prize recipients to the 34rd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German-Dutch Amateur Radio Days and take over the costs for travel and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ccommodation .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Do help us with your suggestions showing to the public the importance of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mateur radio in an emergency.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d Bentheim, January 2006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.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More infos by: </w:t>
      </w:r>
      <w:hyperlink r:id="rId3">
        <w:r>
          <w:rPr>
            <w:rStyle w:val="InternetLink"/>
            <w:rFonts w:eastAsia="MS Mincho;ＭＳ 明朝"/>
            <w:lang w:val="en-GB"/>
          </w:rPr>
          <w:t>dc9xu@darc.de</w:t>
        </w:r>
      </w:hyperlink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ShelleyAllegro BT" w:hAnsi="ShelleyAllegro BT" w:cs="Arial"/>
      <w:sz w:val="36"/>
      <w:szCs w:val="24"/>
    </w:rPr>
  </w:style>
  <w:style w:type="paragraph" w:styleId="Sender">
    <w:name w:val="Envelope Return"/>
    <w:basedOn w:val="Normal"/>
    <w:pPr/>
    <w:rPr>
      <w:rFonts w:ascii="ShelleyAllegro BT" w:hAnsi="ShelleyAllegro BT" w:cs="Arial"/>
      <w:sz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rriens@stadt-badbentheim.de" TargetMode="External"/><Relationship Id="rId3" Type="http://schemas.openxmlformats.org/officeDocument/2006/relationships/hyperlink" Target="mailto:dc9xu@darc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2:52:00Z</dcterms:created>
  <dc:creator>Siegfried Prill</dc:creator>
  <dc:description/>
  <dc:language>en-US</dc:language>
  <cp:lastModifiedBy>Prill</cp:lastModifiedBy>
  <dcterms:modified xsi:type="dcterms:W3CDTF">2006-01-17T17:03:00Z</dcterms:modified>
  <cp:revision>6</cp:revision>
  <dc:subject/>
  <dc:title>The Golden Antenna  of the town of Bad Bentheim</dc:title>
</cp:coreProperties>
</file>