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16" w:firstLine="1304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ize 21x15 cm</w:t>
      </w:r>
    </w:p>
    <w:p>
      <w:pPr>
        <w:pStyle w:val="Heading1"/>
        <w:rPr>
          <w:b w:val="false"/>
          <w:b w:val="false"/>
          <w:sz w:val="22"/>
          <w:lang w:val="en-GB" w:eastAsia="ja-JP"/>
        </w:rPr>
      </w:pPr>
      <w:r>
        <w:rPr>
          <w:b w:val="false"/>
          <w:sz w:val="22"/>
          <w:lang w:val="en-GB" w:eastAsia="ja-JP"/>
        </w:rPr>
      </w:r>
    </w:p>
    <w:p>
      <w:pPr>
        <w:pStyle w:val="Heading1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SA Activity Award 2005  –   A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award is open to radio amateurs and SWL to promote  operating activity on our amateur radio band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ork (or hear) 365 radio contacts during 2005-01-01 -- 2005-12-31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ll bands and all modes are allowed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same station may be worked several tim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award fee is 5 USD or 5 Euro.  Apply with a simple statement, lik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" I have made at least 365 radio contacts during 2005."</w:t>
      </w:r>
    </w:p>
    <w:p>
      <w:pPr>
        <w:pStyle w:val="TextBody"/>
        <w:rPr>
          <w:lang w:val="en-GB"/>
        </w:rPr>
      </w:pPr>
      <w:r>
        <w:rPr>
          <w:lang w:val="en-GB"/>
        </w:rPr>
        <w:t>Apply to SSA Awards Manager, Bengt Hogkvist, SM6DEC, Ostbygatan 24 C, SE-53137 Lidkoping Sweden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Next year (etc) similar rules for A-2006 (etc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Each year a new photo on the certificate from another Swedish County (laen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6:00Z</dcterms:created>
  <dc:creator>Bengt H”gkvist</dc:creator>
  <dc:description/>
  <dc:language>en-US</dc:language>
  <cp:lastModifiedBy>Jay S. Oka</cp:lastModifiedBy>
  <dcterms:modified xsi:type="dcterms:W3CDTF">2005-11-12T13:42:00Z</dcterms:modified>
  <cp:revision>4</cp:revision>
  <dc:subject/>
  <dc:title> </dc:title>
</cp:coreProperties>
</file>