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特別局・特別記念局開設申出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7"/>
          <w:kern w:val="0"/>
          <w:sz w:val="21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pacing w:val="57"/>
          <w:kern w:val="0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57"/>
          <w:kern w:val="0"/>
          <w:sz w:val="21"/>
          <w:szCs w:val="21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spacing w:val="57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7"/>
          <w:kern w:val="0"/>
          <w:sz w:val="21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pacing w:val="57"/>
          <w:kern w:val="0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1"/>
          <w:szCs w:val="21"/>
        </w:rPr>
        <w:t>日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1"/>
          <w:szCs w:val="21"/>
        </w:rPr>
        <w:t>一般社団法人 日本アマチュア無線連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1"/>
          <w:szCs w:val="21"/>
        </w:rPr>
        <w:t>盟</w:t>
      </w:r>
    </w:p>
    <w:p>
      <w:pPr>
        <w:pStyle w:val="Normal"/>
        <w:spacing w:lineRule="auto" w:line="276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 xml:space="preserve">会　　長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 xml:space="preserve"> 髙　尾　　義　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殿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    　　　　　　　　　 開設申出者　代表者氏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</w:t>
      </w:r>
      <w:r>
        <w:rPr>
          <w:rFonts w:ascii="HGSｺﾞｼｯｸE" w:hAnsi="HGSｺﾞｼｯｸE" w:cs="ＭＳ ゴシック;MS Gothic" w:eastAsia="HGSｺﾞｼｯｸE"/>
          <w:sz w:val="28"/>
          <w:szCs w:val="28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 印　</w:t>
      </w:r>
    </w:p>
    <w:p>
      <w:pPr>
        <w:pStyle w:val="Normal"/>
        <w:spacing w:lineRule="auto" w:line="276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コールサイン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住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 〒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</w:t>
      </w:r>
    </w:p>
    <w:p>
      <w:pPr>
        <w:pStyle w:val="Normal"/>
        <w:spacing w:lineRule="auto" w:line="276"/>
        <w:ind w:right="-1" w:hanging="0"/>
        <w:jc w:val="right"/>
        <w:rPr>
          <w:rFonts w:ascii="HGｺﾞｼｯｸE" w:hAnsi="HGｺﾞｼｯｸE" w:eastAsia="HGｺﾞｼｯｸE" w:cs="ＭＳ ゴシック;MS Gothic"/>
          <w:u w:val="single"/>
        </w:rPr>
      </w:pPr>
      <w:r>
        <w:rPr>
          <w:rFonts w:eastAsia="HGｺﾞｼｯｸE" w:cs="HGｺﾞｼｯｸE" w:ascii="HGｺﾞｼｯｸE" w:hAnsi="HGｺﾞｼｯｸE"/>
          <w:u w:val="single"/>
        </w:rPr>
        <w:t xml:space="preserve">         </w:t>
      </w:r>
      <w:r>
        <w:rPr>
          <w:rFonts w:ascii="HGｺﾞｼｯｸE" w:hAnsi="HGｺﾞｼｯｸE" w:cs="ＭＳ ゴシック;MS Gothic" w:eastAsia="HGｺﾞｼｯｸE"/>
          <w:u w:val="single"/>
        </w:rPr>
        <w:t xml:space="preserve">　　　　　　    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連絡先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 xml:space="preserve">     　　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 連盟が開設するアマチュア局（レピータ局及びアシスト局並びにリモコン局を除く。）に関する規程 」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項の規程に基づき、下記のとおり（ 特別局・特別記念局 ）の開設を申出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行事の概要について ：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49"/>
      </w:tblGrid>
      <w:tr>
        <w:trPr>
          <w:trHeight w:val="34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行事の名称</w:t>
            </w:r>
          </w:p>
        </w:tc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E" w:hAnsi="HGｺﾞｼｯｸE" w:eastAsia="HGｺﾞｼｯｸE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行事の主催者等　</w:t>
            </w:r>
          </w:p>
        </w:tc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E" w:hAnsi="HGｺﾞｼｯｸE" w:eastAsia="HGｺﾞｼｯｸE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行事の開催期間（注）</w:t>
            </w:r>
          </w:p>
        </w:tc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から令和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　　日まで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行事の開催場所（注）</w:t>
            </w:r>
          </w:p>
        </w:tc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：無線局の開設期間、設（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置場所は「無線局の計画」に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1417"/>
        <w:gridCol w:w="3501"/>
      </w:tblGrid>
      <w:tr>
        <w:trPr>
          <w:trHeight w:val="285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承　　認　　欄</w:t>
            </w:r>
          </w:p>
        </w:tc>
        <w:tc>
          <w:tcPr>
            <w:tcW w:w="350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出書内容及び添付書類の確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望する識別信号の適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運用周波数帯・モード・電力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無線設備の適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収支予算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催者、設置同意書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運営委員会組織図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運用計画書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行事の概要等の資料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方本部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支部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8"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地方本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支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無線局の計画について ：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13"/>
        <w:gridCol w:w="787"/>
        <w:gridCol w:w="489"/>
        <w:gridCol w:w="951"/>
        <w:gridCol w:w="2160"/>
      </w:tblGrid>
      <w:tr>
        <w:trPr>
          <w:trHeight w:val="88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局の区別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別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別記念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局の名称</w:t>
            </w:r>
          </w:p>
        </w:tc>
        <w:tc>
          <w:tcPr>
            <w:tcW w:w="3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ゴシック;MS Gothic"/>
                <w:sz w:val="21"/>
                <w:szCs w:val="21"/>
              </w:rPr>
            </w:pPr>
            <w:r>
              <w:rPr>
                <w:rFonts w:eastAsia="HGｺﾞｼｯｸE" w:cs="ＭＳ ゴシック;MS Gothic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局の開設期間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 か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 まで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局の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置場所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　 </w:t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望する識別信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１希望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局の種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移動する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移動しない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該当する項目にレ印する）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２希望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３希望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運用周波数帯および空中線電力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する項目にレ印する）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運用周波数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 最大空中線電力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H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帯　　　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0MH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帯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4MH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帯　　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30MH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帯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00MH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帯　　　 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400MH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H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帯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１Ｗ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５Ｗ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１０Ｗ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２０Ｗ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５０Ｗ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１００Ｗ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２００Ｗ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５００Ｗ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１０００Ｗ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運用モー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ＳＳＢ　□ ＣＷ　□ ＦＭ　□ Ａ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ＲＴＴＹ　□ ＳＳＴＶ　□ パケッ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（　　　　　　　　　　　　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送信空中線の型式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単一型　□ 八木型　□ ダイポール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（　　　　　　　　　　　　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する無線設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する項目にレ印する）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ＲＬ局の設備を使用する　□ 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ＲＬ局の設備を使用す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運営委員会で調達する　　□ 別途手当する</w:t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収支予算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別紙添付。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⑩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運営主体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運営委員会組織図：別紙添付）</w:t>
            </w:r>
          </w:p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⑪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考　欄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添付資料について ：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行事の概要等を説明した資料、パンフレット（コピー可）等を必ず添付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特別局・特別記念局　収支予算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全体予算に対するもの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934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664"/>
        <w:gridCol w:w="2700"/>
        <w:gridCol w:w="2700"/>
      </w:tblGrid>
      <w:tr>
        <w:trPr>
          <w:trHeight w:val="715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支　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　　要</w:t>
            </w:r>
          </w:p>
        </w:tc>
      </w:tr>
      <w:tr>
        <w:trPr>
          <w:trHeight w:val="707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入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盟支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1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付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1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2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出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免許申請手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料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ＱＳＬカー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事　務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通　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</w:rPr>
              <w:t>アンテナ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ゴシック;MS Gothic"/>
                <w:b/>
                <w:b/>
              </w:rPr>
            </w:pPr>
            <w:r>
              <w:rPr>
                <w:rFonts w:eastAsia="HGｺﾞｼｯｸE" w:cs="ＭＳ ゴシック;MS Gothic" w:ascii="HGｺﾞｼｯｸE" w:hAnsi="HGｺﾞｼｯｸ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そ　の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1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１　連盟から支出の予算は、人件費として使用できません。</w:t>
      </w:r>
    </w:p>
    <w:p>
      <w:pPr>
        <w:pStyle w:val="Normal"/>
        <w:ind w:right="-425" w:firstLine="7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本部費からの特別局、特別記念局への経費の支出は、認められません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支出項目に、ＱＳＬカード代、通信費等を記入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アマチュア局開設同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設（常）置場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社団の名称 一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団法人</w:t>
      </w:r>
      <w:r>
        <w:rPr>
          <w:rFonts w:ascii="ＭＳ ゴシック;MS Gothic" w:hAnsi="ＭＳ ゴシック;MS Gothic" w:cs="ＭＳ ゴシック;MS Gothic" w:eastAsia="ＭＳ ゴシック;MS Gothic"/>
        </w:rPr>
        <w:t>　日本アマチュア無線連盟</w:t>
      </w:r>
    </w:p>
    <w:p>
      <w:pPr>
        <w:pStyle w:val="Normal"/>
        <w:ind w:right="-1" w:firstLine="30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代表者氏名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会　長 　　　髙　尾　　義　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の者が開設するアマチュア局を＿＿＿＿＿＿＿＿＿＿＿＿内に開設す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とに同意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役職名（地位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印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51:00Z</dcterms:created>
  <dc:creator>JARL</dc:creator>
  <dc:description/>
  <cp:keywords/>
  <dc:language>en-US</dc:language>
  <cp:lastModifiedBy>yamashita_y</cp:lastModifiedBy>
  <cp:lastPrinted>2012-01-05T15:52:00Z</cp:lastPrinted>
  <dcterms:modified xsi:type="dcterms:W3CDTF">2020-01-31T07:11:00Z</dcterms:modified>
  <cp:revision>15</cp:revision>
  <dc:subject/>
  <dc:title/>
</cp:coreProperties>
</file>