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特別局・特別記念局　収支予算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全体予算に対するもの </w:t>
      </w:r>
      <w:r>
        <w:rPr/>
        <w:t>）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80"/>
        <w:gridCol w:w="2700"/>
        <w:gridCol w:w="2700"/>
      </w:tblGrid>
      <w:tr>
        <w:trPr>
          <w:trHeight w:val="7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　支　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</w:tr>
      <w:tr>
        <w:trPr>
          <w:trHeight w:val="70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　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盟支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寄付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免許申請手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料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ＱＳＬカー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事　務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通　信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アンテナ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そ　の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１　連盟から支出の予算は、人件費として使用できません。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本部費からの特別局、特別記念局への経費の支出は、認められません。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支出項目に、ＱＳＬカード代、通信費等を記入します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50:00Z</dcterms:created>
  <dc:creator>Takanashi</dc:creator>
  <dc:description/>
  <cp:keywords/>
  <dc:language>en-US</dc:language>
  <cp:lastModifiedBy>JARL</cp:lastModifiedBy>
  <cp:lastPrinted>2006-01-12T14:56:00Z</cp:lastPrinted>
  <dcterms:modified xsi:type="dcterms:W3CDTF">2010-12-16T02:50:00Z</dcterms:modified>
  <cp:revision>2</cp:revision>
  <dc:subject/>
  <dc:title>特別局・特別記念局　収支報告書</dc:title>
</cp:coreProperties>
</file>